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空之城 国语版梦想与自由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空之城 国语版：梦想与自由的翅膀》</w:t>
      </w:r>
      <w:r>
        <w:rPr>
          <w:sz w:val="32"/>
          <w:szCs w:val="32"/>
        </w:rPr>
        <w:t>&lt;/p&gt;&lt;p&gt;&lt;img src="/static-img/9NQ6SzbNfYBRSSpt6fZDaCJh9dvLB_6nRQaRSsXa2l5cZB3Mu5xA15erM6mOsWus.jpg"&gt;&lt;/p&gt;&lt;p&gt;</w:t>
      </w:r>
      <w:r>
        <w:rPr>
          <w:sz w:val="32"/>
          <w:szCs w:val="32"/>
        </w:rPr>
        <w:t>在一个遥远的未来，人类终于跨越了太空的边界，建立了一座名为“天空之城”的巨型空间殖民地。这里是人类最终追求自由和梦想的地方，是对过去世界的一种超脱。在这个国语版电影中，我们见证了主人公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（</w:t>
      </w:r>
      <w:r>
        <w:rPr>
          <w:sz w:val="32"/>
          <w:szCs w:val="32"/>
        </w:rPr>
        <w:t>Robert Freeman</w:t>
      </w:r>
      <w:r>
        <w:rPr>
          <w:sz w:val="32"/>
          <w:szCs w:val="32"/>
        </w:rPr>
        <w:t>）和他的女儿玛丽亚（</w:t>
      </w:r>
      <w:r>
        <w:rPr>
          <w:sz w:val="32"/>
          <w:szCs w:val="32"/>
        </w:rPr>
        <w:t>Maria</w:t>
      </w:r>
      <w:r>
        <w:rPr>
          <w:sz w:val="32"/>
          <w:szCs w:val="32"/>
        </w:rPr>
        <w:t>）的冒险故事，他们一起揭开了隐藏在“天空之城”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不仅展示了人类如何在极端环境下生存，还讲述了一段关于爱、牺牲和自我实现的故事。就像真实生活中的宇航员们，在漫长的太空旅行中所面临的一些挑战与困境，“天空之城”中的角色也必须克服诸多难题才能维持生命。</w:t>
      </w:r>
      <w:r>
        <w:rPr>
          <w:sz w:val="32"/>
          <w:szCs w:val="32"/>
        </w:rPr>
        <w:t>&lt;/p&gt;&lt;p&gt;&lt;img src="/static-img/-307s6fK6iTRnNjZQnHadSJh9dvLB_6nRQaRSsXa2l6jzMyxQI7oolMlWCUECbgI8O9QT0Mx4qmpXvz6VUn3vVoGOU187G_MB3iAXZ9_i-KqTjVmiT5Nm90MIjqhBteKFYgxbzHvW3-LFXf9DkliT9AKk4oghM1q_nzYpKLhi9D6bC-tAqv1WwtorzlSehHVM1Q_r0X_06ltzt8PA9O46A.jpg"&gt;&lt;/p&gt;&lt;p&gt;</w:t>
      </w:r>
      <w:r>
        <w:rPr>
          <w:sz w:val="32"/>
          <w:szCs w:val="32"/>
        </w:rPr>
        <w:t>例如，就像国际空间站上的科学家们需要定期进行外露作业，以维护设备和进行实验一样，在“天空之城”中，居民们也需要不断地修理和升级他们居住的小区，以确保供水、供电等基础设施正常运转。这一切都要求高度专业化以及对技术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影片还探讨了个体与集体之间的平衡问题。就像现实中的太阳系探测器任务团队那样，一支由不同国家组成的人才团队共同合作，完成复杂而宏伟的事业。在“天空之城”，每个人都有自己的角色，但只有通过彼此间精准配合，才能真正实现共赢。</w:t>
      </w:r>
      <w:r>
        <w:rPr>
          <w:sz w:val="32"/>
          <w:szCs w:val="32"/>
        </w:rPr>
        <w:t>&lt;/p&gt;&lt;p&gt;&lt;img src="/static-img/5sknKkidgY_gVWH0bVbZsCJh9dvLB_6nRQaRSsXa2l6jzMyxQI7oolMlWCUECbgI8O9QT0Mx4qmpXvz6VUn3vVoGOU187G_MB3iAXZ9_i-KqTjVmiT5Nm90MIjqhBteKFYgxbzHvW3-LFXf9DkliT9AKk4oghM1q_nzYpKLhi9D6bC-tAqv1WwtorzlSehHVM1Q_r0X_06ltzt8PA9O46A.jpg"&gt;&lt;/p&gt;&lt;p&gt;</w:t>
      </w:r>
      <w:r>
        <w:rPr>
          <w:sz w:val="32"/>
          <w:szCs w:val="32"/>
        </w:rPr>
        <w:t>值得一提的是，“天空之城 国语版”的视觉效果也是其亮点之一。从壮观的地球景象到精致细腻的人物动作捕捉，每一帧都是对科幻电影制作水平的一次挑战。而这些高科技表现手法，让我们仿佛置身于那个遥远未来的世界，不禁感慨科技进步给我们的生活带来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天空之城 国语版》是一部充满智慧、激情与美学的大型科幻作品，它不仅提供了一场视听盛宴，更重要的是，它触及到了人性的深层，那里的梦想与自由永远是翅膀，为我们展现出无限可能。</w:t>
      </w:r>
      <w:r>
        <w:rPr>
          <w:sz w:val="32"/>
          <w:szCs w:val="32"/>
        </w:rPr>
        <w:t>&lt;/p&gt;&lt;p&gt;&lt;img src="/static-img/Au7pE3oeh0u5l7ivqCBrLyJh9dvLB_6nRQaRSsXa2l6jzMyxQI7oolMlWCUECbgI8O9QT0Mx4qmpXvz6VUn3vVoGOU187G_MB3iAXZ9_i-KqTjVmiT5Nm90MIjqhBteKFYgxbzHvW3-LFXf9DkliT9AKk4oghM1q_nzYpKLhi9D6bC-tAqv1WwtorzlSehHVM1Q_r0X_06ltzt8PA9O46A.jpg"&gt;&lt;/p&gt;&lt;p&gt;&lt;a href = "/doc/397978-</w:t>
      </w:r>
      <w:r>
        <w:rPr>
          <w:sz w:val="32"/>
          <w:szCs w:val="32"/>
        </w:rPr>
        <w:t>科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城 国语版梦想与自由的翅膀</w:t>
      </w:r>
      <w:r>
        <w:rPr>
          <w:sz w:val="32"/>
          <w:szCs w:val="32"/>
        </w:rPr>
        <w:t>.doc" rel="alternate" download="397978-</w:t>
      </w:r>
      <w:r>
        <w:rPr>
          <w:sz w:val="32"/>
          <w:szCs w:val="32"/>
        </w:rPr>
        <w:t>科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城 国语版梦想与自由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